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15975" cy="979170"/>
            <wp:effectExtent l="0" t="0" r="0" b="0"/>
            <wp:wrapNone/>
            <wp:docPr id="1" name="stemmacomunet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comunet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object w:dxaOrig="1619" w:dyaOrig="17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-36pt;width:59.65pt;height:72.7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Word.Document.12" ShapeID="ole_rId3" DrawAspect="Content" ObjectID="_267810086" r:id="rId3"/>
        </w:object>
      </w:r>
    </w:p>
    <w:p>
      <w:pPr>
        <w:pStyle w:val="Normal"/>
        <w:jc w:val="center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0</wp:posOffset>
            </wp:positionH>
            <wp:positionV relativeFrom="margin">
              <wp:posOffset>-571500</wp:posOffset>
            </wp:positionV>
            <wp:extent cx="990600" cy="129667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Città di Anzio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° EDIZIONE TROFEO “Giovanni Ajmone Cat”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sz w:val="32"/>
          <w:szCs w:val="32"/>
        </w:rPr>
        <w:t>Regata riservata ad imbarcazioni tradizionali a vela d’epoca e classica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nzio 16.10.2010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cheda d’iscr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ARCA 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</w:rPr>
        <w:t>Il sottoscritto: 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a ……………………………………………………  il ………………… 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………………………………………………………………………… 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à………………………………………………………CAP…………………. 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………………………………………………..fax…………………… …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 elettronica  ……………………………………………………………… ….</w:t>
      </w:r>
    </w:p>
    <w:p>
      <w:pPr>
        <w:pStyle w:val="Normal"/>
        <w:spacing w:lineRule="auto" w:line="360"/>
        <w:rPr/>
      </w:pPr>
      <w:bookmarkStart w:id="0" w:name="OLE_LINK2"/>
      <w:bookmarkEnd w:id="0"/>
      <w:r>
        <w:rPr>
          <w:rFonts w:cs="Book Antiqua" w:ascii="Book Antiqua" w:hAnsi="Book Antiqua"/>
        </w:rPr>
        <w:t xml:space="preserve">In qualità di armatore o rappresentante dell’armatore della BARCA denominata: </w:t>
      </w:r>
      <w:r>
        <w:rPr>
          <w:rFonts w:cs="Book Antiqua" w:ascii="Book Antiqua" w:hAnsi="Book Antiqua"/>
          <w:sz w:val="20"/>
        </w:rPr>
        <w:t xml:space="preserve">(INDICARE IL NOME DELLA BARCA) </w:t>
      </w:r>
      <w:r>
        <w:rPr>
          <w:rFonts w:cs="Book Antiqua" w:ascii="Book Antiqua" w:hAnsi="Book Antiqua"/>
        </w:rPr>
        <w:t xml:space="preserve">…………………………………………………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immatricolazione ( se iscritta):  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ore  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o di provenienza: 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età o circolo di appartenenza: 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iede di iscrivere la suddetta imbarcazione alla </w:t>
      </w:r>
      <w:r>
        <w:rPr>
          <w:rFonts w:cs="Arial" w:ascii="Book Antiqua" w:hAnsi="Book Antiqua"/>
          <w:b/>
          <w:i/>
          <w:sz w:val="20"/>
        </w:rPr>
        <w:t xml:space="preserve">al 1° Trofeo Giovanni Ajmone Cat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che i dati e le misure di seguito riportate corrispondono a verità (dichiarazione di </w:t>
      </w:r>
      <w:r>
        <w:rPr>
          <w:rFonts w:cs="Book Antiqua" w:ascii="Book Antiqua" w:hAnsi="Book Antiqua"/>
          <w:i/>
          <w:iCs/>
        </w:rPr>
        <w:t>Bona Fide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si ad accettare il giudizio degli organi preposti allo svolgimento delle prove in mare quali la Giuria e il Comitato Tecni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assumere qualsiasi personale responsabilità sulle qualità marine dell’imbarcazione iscritta, sull’equipaggiamento,  sulla rispondenza delle dotazioni di sicurezza alla vigente normativa, sulle capacità di conduzione dell’equipaggio, e sui minori eventualmente imbarcati, sollevando da ogni responsabilità in merito gli enti e tutti coloro che concorrono all’organizzazione della manifest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ssumere qualsiasi responsabilità per danni causati a terzi, a se stesso, alla propria imbarcazioni e a membri del suo equipaggio, sia a terra che in acqua in conseguenza della partecipazione alla manifestazione in oggetto, sollevando da ogni responsabilità in merito gli enti e i tutti coloro che concorrono all’organizzazione della manifestazione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i assumere qualsiasi responsabilità in merito alla decisione di partecipare o no e di continuare o interrompere le manifestazioni in acqua, quali le prove in mare, sollevando da ogni responsabilità in merito gli enti e i tutti coloro che concorrono all’organizzazione della manifestazione;</w:t>
      </w:r>
      <w:r>
        <w:rPr>
          <w:rFonts w:cs="Book Antiqua" w:ascii="Book Antiqua" w:hAnsi="Book Antiqua"/>
          <w:lang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bidi="zxx"/>
        </w:rPr>
        <w:t>di  concedere pieno diritto e permesso al Comitato Organizzatore di pubblicare e/o trasmettere tramite qualsiasi mezzo, ogni fotografia o filmato di barche e persone che partecipino all’evento, che possa da questi essere usato per propri scopi editoriali, pubblicitari o per inform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utorizzare gli enti organizzatori ad utilizzare i dati riportati nel presente modulo di iscrizione per le finalità della manifestazione ed eventuali altre comunicazioni inerenti le iniziative del 1° Trofeo Giovanni Ajumone Cat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4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sure dello scafo ……………………………………………………………..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po di velatura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Heading5"/>
        <w:rPr>
          <w:rFonts w:ascii="Book Antiqua" w:hAnsi="Book Antiqua" w:cs="Book Antiqua"/>
          <w:w w:val="120"/>
          <w:sz w:val="24"/>
          <w:szCs w:val="24"/>
        </w:rPr>
      </w:pPr>
      <w:bookmarkStart w:id="1" w:name="OLE_LINK2"/>
      <w:bookmarkEnd w:id="1"/>
      <w:r>
        <w:rPr>
          <w:rFonts w:cs="Book Antiqua" w:ascii="Book Antiqua" w:hAnsi="Book Antiqua"/>
          <w:w w:val="120"/>
          <w:sz w:val="24"/>
          <w:szCs w:val="24"/>
        </w:rPr>
        <w:t xml:space="preserve">Altri dati della barca </w:t>
      </w:r>
    </w:p>
    <w:p>
      <w:pPr>
        <w:pStyle w:val="Normal"/>
        <w:rPr>
          <w:rFonts w:ascii="Book Antiqua" w:hAnsi="Book Antiqua" w:cs="Book Antiqua"/>
          <w:w w:val="120"/>
          <w:sz w:val="16"/>
          <w:szCs w:val="16"/>
        </w:rPr>
      </w:pPr>
      <w:r>
        <w:rPr>
          <w:rFonts w:cs="Book Antiqua" w:ascii="Book Antiqua" w:hAnsi="Book Antiqua"/>
          <w:w w:val="120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. Anno di varo</w:t>
      </w:r>
      <w:r>
        <w:rPr>
          <w:rFonts w:cs="Book Antiqua" w:ascii="Book Antiqua" w:hAnsi="Book Antiqua"/>
        </w:rPr>
        <w:t xml:space="preserve"> (anno in cui è terminata la costruzione della barca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. Cantiere costruttore</w:t>
      </w:r>
      <w:r>
        <w:rPr>
          <w:rFonts w:cs="Book Antiqua" w:ascii="Book Antiqua" w:hAnsi="Book Antiqua"/>
        </w:rPr>
        <w:t>……………………………………………………………….</w:t>
      </w:r>
    </w:p>
    <w:p>
      <w:pPr>
        <w:pStyle w:val="Heading6"/>
        <w:widowControl/>
        <w:tabs>
          <w:tab w:val="clear" w:pos="1819"/>
        </w:tabs>
        <w:autoSpaceDE w:val="tru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Tipo di scafo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ind w:left="36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819" w:leader="none"/>
        </w:tabs>
        <w:autoSpaceDE w:val="false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819" w:leader="none"/>
        </w:tabs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 Storia e documentazione della barc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eastAsia="Book Antiqua" w:cs="Book Antiqua" w:ascii="Book Antiqua" w:hAnsi="Book Antiqua"/>
          <w:b/>
          <w:bCs/>
          <w:sz w:val="36"/>
        </w:rPr>
        <w:t xml:space="preserve"> </w:t>
      </w:r>
      <w:r>
        <w:rPr>
          <w:rFonts w:cs="Book Antiqua" w:ascii="Book Antiqua" w:hAnsi="Book Antiqua"/>
        </w:rPr>
        <w:t>allego storia e documentazione della barca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www.ibisonlus.com; tel/fax 06.9882604-cell:348.5728736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bCs/>
      <w:w w:val="12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19" w:leader="none"/>
      </w:tabs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w w:val="1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w w:val="12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9:00Z</dcterms:created>
  <dc:creator>Utente Windows</dc:creator>
  <dc:description/>
  <cp:keywords/>
  <dc:language>en-US</dc:language>
  <cp:lastModifiedBy>anna</cp:lastModifiedBy>
  <cp:lastPrinted>2009-12-28T17:21:00Z</cp:lastPrinted>
  <dcterms:modified xsi:type="dcterms:W3CDTF">2010-02-26T15:56:00Z</dcterms:modified>
  <cp:revision>4</cp:revision>
  <dc:subject/>
  <dc:title>                                                                                                           </dc:title>
</cp:coreProperties>
</file>